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მუხამბაზი ლათაიური</w:t>
      </w:r>
      <w:r>
        <w:rPr/>
        <w:br/>
        <w:br/>
      </w:r>
    </w:p>
    <w:tbl>
      <w:tblPr>
        <w:tblW w:w="38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6"/>
      </w:tblGrid>
      <w:tr>
        <w:trPr/>
        <w:tc>
          <w:tcPr>
            <w:tcW w:w="3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ლოთებ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ტ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ვე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ხ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დგომა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ხუ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წნახე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აყ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გინ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მთ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ყინავ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ნ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ავ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ფრინავ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გვაშინ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ივ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ვი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წყინავ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ს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ღვი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ძღვა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ტ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ლაპ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დვი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ს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ღვნა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წ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ო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ხ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ურძ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ვენ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მ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ო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ნუ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უჯ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უტყვ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ჟკაც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ლი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ჯ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ვი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ძლი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მამდ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სხ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ცე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ძოლ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სთხი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ეცხ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ტყ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ძ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ფრთხი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ხ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ლე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ჰკლ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აკვ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კვია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რ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ბედ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ხვ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ბედ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მამდის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ხეთ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საცდე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სწ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დ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ეხსნ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დვი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ებ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ვი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ჯ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ნებ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ძ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ო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არჯვებ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ი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მ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სცა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სწავ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ურნ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ვინო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რებ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თანხმ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ვი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ე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სენ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ჯულ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ლი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ჰმა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ჯავრ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ოვ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ცხ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პოვ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იდა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ვ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ფილ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ხრ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ჩენი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ო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ვინ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ატარ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ხინ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ეიფ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ვი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გრ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სვ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ინ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ესწრ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ზაფხ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სხდ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ვა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კ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თ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ვინ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წაფნ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ნებ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ლბ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ყვარ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ნახ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დემ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ლოვ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”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”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ღლი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სძახ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ფხ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ლ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შვ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ილ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ვაკ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სთვრ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ატარ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ლ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51:00Z</dcterms:created>
  <dc:creator>t_turmanidze</dc:creator>
  <dc:description/>
  <cp:keywords/>
  <dc:language>en-US</dc:language>
  <cp:lastModifiedBy>t_turmanidze</cp:lastModifiedBy>
  <dcterms:modified xsi:type="dcterms:W3CDTF">2010-08-12T11:52:00Z</dcterms:modified>
  <cp:revision>1</cp:revision>
  <dc:subject/>
  <dc:title/>
</cp:coreProperties>
</file>